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13786588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1 октября 2014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г. Евпатория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1-3/17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ерсонального состава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тетов Евпаторийского городского совета</w:t>
      </w:r>
    </w:p>
    <w:p>
      <w:pPr>
        <w:pStyle w:val="HEADERTEXT"/>
        <w:rPr>
          <w:bCs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новой реда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г. N 131-ФЗ "Об общих принципах организации местного самоуправления в Российской Федерации", ст.28  Закона Республики Крым от 21.08.2014г. № 54-ЗРК «Об основах местного самоуправления в Республике Крым»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сональный состав комитетов Евпаторийского городского совета в новой редакции: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"/>
        <w:gridCol w:w="9514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Щукин Константин Анатольевич – </w:t>
            </w:r>
            <w:r>
              <w:rPr>
                <w:i w:val="false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Ибрагимов Эльдар Перверович – </w:t>
            </w:r>
            <w:r>
              <w:rPr>
                <w:i w:val="false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Ковальчук Александр Михайлович – </w:t>
            </w:r>
            <w:r>
              <w:rPr>
                <w:i w:val="false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Члены комитет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Леонова Эммилия Михай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Котляревский Николай Николаевич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 вопросам имущественных и земельных правоотношений, градостроительства, архитектуры, экологии и природных рес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Гаяр Эркинови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ышева Нина Валентиновна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Эльдар Перверович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ха Юрий А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ячеслав Пав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с Ефим Борисович</w:t>
            </w:r>
          </w:p>
        </w:tc>
      </w:tr>
      <w:tr>
        <w:trPr>
          <w:trHeight w:val="39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. По вопросам экономической, бюджетно- финансовой и налоговой политики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ос Ефим Борисович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 Сергей Георгие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а Нина Валенти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Александр Сергеевич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По  вопросам здравоохранения,  образования, занятости  и социальной  защиты населения 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Эммилия Михайловн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ко Вадим Владимир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Татьяна Петровн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Роберт Гаярович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  вопросам курорта, туризма, культуры, молодежной политики и спорта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чук Роман Георгие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ан Сергей Иван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Роберт Гаярович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еннадий Игоревич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Татьяна Петровна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6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Роман Валерьевич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Александр Сергеевич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Константин Анатольевич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  вопросам инвестиционной политики, предпринимательства, торговли и защиты прав потребителей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ха Юрий Александр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сянц Валерий Павлович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 Сергей Георгие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колов Сергей Геннадьевич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евский Николай Николаевич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Олег Владимирович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Гаяр Эркинович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чук Роман Георгиевич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 вопросам жизнеобеспечения, строительства, жилищно-коммунального хозяйства, промышленности, транспорта, энергетики и связи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ин Сергей Анатолье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шин Роман Валерьевич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ячеслав Павл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колов Сергей Геннадьевич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Ерхан Сергей Иванович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лександр Михайлович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Олег Владимирович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Борис Константинович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еннадий Игоревич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Евпаторийского городского совета от 07.10.2014г. № 1-2/4 «Об утверждении персонального состава комитетов Евпаторийского городского совет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принятия и подлежит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ородского совета</w:t>
        <w:tab/>
        <w:tab/>
        <w:tab/>
        <w:tab/>
        <w:tab/>
        <w:tab/>
        <w:tab/>
        <w:t xml:space="preserve">          О.В.Харит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360" w:after="540"/>
      <w:ind w:hanging="16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10:00Z</dcterms:created>
  <dc:creator>Пользователь</dc:creator>
  <dc:description/>
  <cp:keywords/>
  <dc:language>en-US</dc:language>
  <cp:lastModifiedBy>OPVO</cp:lastModifiedBy>
  <cp:lastPrinted>2015-03-11T11:46:00Z</cp:lastPrinted>
  <dcterms:modified xsi:type="dcterms:W3CDTF">2022-10-27T08:36:00Z</dcterms:modified>
  <cp:revision>41</cp:revision>
  <dc:subject/>
  <dc:title>РЕСПУБЛИКА КРЫМ</dc:title>
</cp:coreProperties>
</file>